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Gettate la rete dalla parte destra della barca e troverete</w:t>
      </w:r>
    </w:p>
    <w:p>
      <w:pPr>
        <w:pStyle w:val="Heading2"/>
        <w:spacing w:before="0" w:after="0"/>
        <w:jc w:val="center"/>
        <w:rPr>
          <w:i w:val="false"/>
          <w:i w:val="false"/>
          <w:iCs w:val="false"/>
          <w:color w:val="000000"/>
          <w:sz w:val="24"/>
        </w:rPr>
      </w:pPr>
      <w:r>
        <w:rPr>
          <w:i w:val="false"/>
          <w:iCs w:val="false"/>
          <w:color w:val="000000"/>
          <w:sz w:val="24"/>
          <w:szCs w:val="13"/>
        </w:rPr>
        <w:t>At 4,1-12; Sal 117; Gv 21,1-14</w:t>
      </w:r>
    </w:p>
    <w:p>
      <w:pPr>
        <w:pStyle w:val="Heading3"/>
        <w:spacing w:before="0" w:after="120"/>
        <w:jc w:val="center"/>
        <w:rPr>
          <w:color w:val="000000"/>
          <w:sz w:val="32"/>
        </w:rPr>
      </w:pPr>
      <w:r>
        <w:rPr>
          <w:color w:val="000000"/>
          <w:sz w:val="32"/>
        </w:rPr>
        <w:t>26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a missione di salvezza si compia non bastano solo gli Apostoli con Pietro. Loro possono anche decidere di andare a pescare. Ma la rete rimane vuota. Perché la pesca sia abbondante sono necessari, indispensabili, la presenza di Gesù e la sua Parola attuale. Questa verità, che è contenuta nel Vangelo secondo Giovanni, è attestata dagli Atti degli Apostoli. Cristo Gesù, lo Spirito Santo, gli Apostoli camminano insieme, sono una sola missione, un solo corpo, una sola opera, una sola voce, una sola forza di conversione e di salvezza. Ma anche la storia della Chiesa attesta questa verità. La pesca è stata sempre abbondante in quegli uomini e in quelle donne che sempre hanno avuto una presenza particolare di Cristo Gesù, dello Spirito Santo, della Madre di Dio. Senza questa presenza celeste, il solo Vangelo non è sufficiente, perché non si sa a chi darlo e come tradurlo concretamente in vita eterna per ogni uomo. Sono infatti lo Spirito Santo e Cristo Gesù che trasformano la Parola dei Vangelo in voce di salvezza, conversione, fede in Cristo e, per Cristo, nel vero Dio. Senza lo Spirito Santo la Parola mai diviene voce e senza lo Spirito del Signore nessuna conversione mai potrà avvenire. Chi entra nei cuori è lo Spirito di Dio, che deve però farsi voce sulle labbra del discepolo così come si è fatto alito, fiato sulle labbra della Vergine Maria, Nella casa di Zaccaria, alla presenza della cugina Elisabetta. Apostoli, Cristo Gesù, lo Spirito Santo devono essere un solo corpo di salvezza. Non tre corpi, ma uno s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Urge chiedersi: Quanto lo Spirito Santo, Cristo Gesù gli Apostoli sono un solo corpo di salvezza? Quando l’Apostolo e la Parola sono un solo corpo di obbedienza, un solo corpo di verità, un solo corpo di fede, un solo corpo di carità e misericordia, un solo corpo di speranza e di giustizia perfetta? Se l’Apostolo si separa dalla Parola, smette di essere un solo corpo con essa, mai potrà divenire un solo corpo di salvezza con Cristo Gesù e lo Spirito Santo. Parola, Spirito Santo, Cristo Gesù, Apostolo del Signore devono essere un solo corpo di salvezza, allo stesso modo che Cristo Gesù, Parola, Padre celeste, Spirito Santo erano un solo corpo di salvezza e di redenzione. L’Apostolo deve alla Parola la stessa obbedienza che le dava Cristo Signore. Ma anche l’Apostolo deve allo Spirito Santo la stessa docilità alla mozione che dava Cristo Gesù. Se nell’Apostolo manca la docilità, il solo corpo con lo Spirito non viene operato e la salvezza per lui non si compie sulla nostra terra. Quanto vale per l’Apostolo, vale per ogni altro discepolo di Gesù, al quale è chiesto di vivere di comunione gerarchica con quanti sono stati costituiti vicari del Signore, in ordine alla missione nel mondo di evangelizzazione e redenzione. Ognuno è obbligato ad essere solo corpo e solo corpo rimanere per tutti i giorni della sua vita. Nella separazione le reti rimangono vuo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n solo corpo di salvezza e redenzione con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0:00Z</dcterms:created>
  <dc:creator>Gianc</dc:creator>
  <dc:description/>
  <cp:keywords/>
  <dc:language>en-US</dc:language>
  <cp:lastModifiedBy>Gianc</cp:lastModifiedBy>
  <dcterms:modified xsi:type="dcterms:W3CDTF">2019-03-17T19:00:00Z</dcterms:modified>
  <cp:revision>2</cp:revision>
  <dc:subject/>
  <dc:title/>
</cp:coreProperties>
</file>